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FFFF"/>
                <w:sz w:val="40"/>
              </w:rPr>
              <w:t>RÁÐNINGARSAMNINGU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Fyrirtæk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Kennitala</w:t>
            </w: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Heimilisfang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Sími</w:t>
            </w: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pplýsingar um starfsmann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Naf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Kennitala</w:t>
            </w: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Lögheimil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Sími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Aðsetur,ef anna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Sími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Nánasti aðstandand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Sími</w:t>
            </w:r>
            <w:r>
              <w:rPr>
                <w:sz w:val="28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Menntun/réttindi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  <w:t>Starfssvið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72"/>
        <w:gridCol w:w="2457"/>
      </w:tblGrid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Starfsheiti/stutt lýsing á starf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Vinnustaður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Vinna á mismunandi vinnustöðu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vertAlign w:val="superscript"/>
              </w:rPr>
              <w:t>fyrsti starfsdagur</w:t>
            </w: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</w:rPr>
        <w:t>Vinnutími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67"/>
        <w:gridCol w:w="676"/>
        <w:gridCol w:w="458"/>
        <w:gridCol w:w="1276"/>
        <w:gridCol w:w="284"/>
        <w:gridCol w:w="1842"/>
        <w:gridCol w:w="3261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Fullt starf 100%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Hlutastarf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before="40" w:after="0"/>
              <w:jc w:val="center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Skv. kjarasamningi</w:t>
            </w:r>
            <w:r>
              <w:rPr>
                <w:sz w:val="28"/>
              </w:rPr>
              <w:t xml:space="preserve">                      </w:t>
            </w: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Skv. samkomulagi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 xml:space="preserve">Dagvinna / </w:t>
            </w: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vaktavinn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klst. á dag/vik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frá kl.  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til kl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Föst yfirvinna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8"/>
                <w:vertAlign w:val="superscript"/>
              </w:rPr>
              <w:t>klst. á dag/viku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Annað</w:t>
            </w: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</w:rPr>
        <w:t>Laun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2410"/>
        <w:gridCol w:w="1185"/>
        <w:gridCol w:w="374"/>
        <w:gridCol w:w="2127"/>
      </w:tblGrid>
      <w:tr>
        <w:trPr/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 xml:space="preserve">Skv. kjarasamningi    </w:t>
            </w: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 xml:space="preserve"> samkv. samkomulagi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Laun kr./mán.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</w:rPr>
            </w:pPr>
            <w:r>
              <w:rPr>
                <w:sz w:val="28"/>
                <w:vertAlign w:val="superscript"/>
              </w:rPr>
              <w:t>Launafl./Launaþrep</w:t>
            </w: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Dagvinn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kr/klst.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Aðrar greiðslur</w:t>
            </w: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Yfirvinna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kr/klst.</w:t>
            </w:r>
          </w:p>
        </w:tc>
        <w:tc>
          <w:tcPr>
            <w:tcW w:w="6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103" w:leader="none"/>
                <w:tab w:val="left" w:pos="7088" w:leader="none"/>
              </w:tabs>
              <w:spacing w:before="40" w:after="0"/>
              <w:rPr>
                <w:sz w:val="28"/>
                <w:vertAlign w:val="superscript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Vaktaálag</w:t>
              <w:tab/>
            </w: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sz w:val="28"/>
                <w:vertAlign w:val="superscript"/>
              </w:rPr>
              <w:t>Samkv. kjarasamningi</w:t>
              <w:tab/>
            </w: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Annað</w:t>
              <w:tab/>
              <w:t>% á tímanum frá/til:</w:t>
            </w: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Bónus/premía skv.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Hlunnindi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Ákvæðisv.                          kr/einingu</w:t>
            </w:r>
          </w:p>
        </w:tc>
        <w:tc>
          <w:tcPr>
            <w:tcW w:w="6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Greiðslufyrir-komulag    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Mánaðarlega       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Ávísun    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1/2mánaðarlega                            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Á reikning starfsmanns nr.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Tveggja vikna      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Vikulega                  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Peningar     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</w:rPr>
        <w:t>Ráðningartími</w:t>
      </w:r>
      <w:r>
        <w:rPr/>
        <w:t xml:space="preserve"> 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2268"/>
        <w:gridCol w:w="284"/>
        <w:gridCol w:w="2835"/>
        <w:gridCol w:w="297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28"/>
                <w:vertAlign w:val="superscript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Ótímabundin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Tímabundinn fr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ti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og lýkur þá ráðningu án uppsagnar.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Ráðning til sérstaks afmarkaðs verkefnis sem e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og lýkur ráðningu þá án uppsagnar.</w:t>
            </w:r>
          </w:p>
        </w:tc>
      </w:tr>
    </w:tbl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  <w:t>Uppsagnarfrestur, orlof og veikindagreiðsl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Samkvæmt kjarasamning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Sérákvæði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</w:rPr>
        <w:t>Áunnin réttindi</w:t>
      </w:r>
      <w:r>
        <w:rPr/>
        <w:t xml:space="preserve"> 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6"/>
        <w:gridCol w:w="2271"/>
        <w:gridCol w:w="636"/>
        <w:gridCol w:w="1000"/>
        <w:gridCol w:w="19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>Miðað við fyrri ráðningu hjá fyrirtækinu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ár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má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>Miðað við starfsgrein ár mán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ár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án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  <w:t></w:t>
            </w:r>
            <w:r>
              <w:rPr>
                <w:vertAlign w:val="superscript"/>
              </w:rPr>
              <w:t>Anna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  <w:t>Kjarasamning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Um réttindi og skyldur fer að öðru leyti skv. kjarasamningi</w:t>
            </w: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Lífeyrissjóðu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</w:rPr>
              <w:t>Stéttarfélag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  <w:t>Önnur atriði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rFonts w:cs="Wingdings" w:ascii="Wingdings" w:hAnsi="Wingdings"/>
                <w:sz w:val="28"/>
                <w:vertAlign w:val="superscript"/>
              </w:rPr>
              <w:t></w:t>
            </w:r>
            <w:r>
              <w:rPr>
                <w:sz w:val="28"/>
                <w:vertAlign w:val="superscript"/>
              </w:rPr>
              <w:t>Sbr.fylgiskj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70"/>
        <w:gridCol w:w="4273"/>
        <w:gridCol w:w="3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ður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gs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irskrift vinnuveitan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irskrift starfsmanns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284" w:footer="0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0" w:top="284" w:footer="0" w:bottom="77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2:00Z</dcterms:created>
  <dc:creator>Skrifstofa</dc:creator>
  <dc:description/>
  <cp:keywords/>
  <dc:language>en-US</dc:language>
  <cp:lastModifiedBy>Björg Bjarnadóttir</cp:lastModifiedBy>
  <dcterms:modified xsi:type="dcterms:W3CDTF">2009-10-22T10:52:00Z</dcterms:modified>
  <cp:revision>2</cp:revision>
  <dc:subject/>
  <dc:title>RÁÐNINGARSAMNINGUR	</dc:title>
</cp:coreProperties>
</file>