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Viðskiptaráð Íslands</w:t>
      </w:r>
    </w:p>
    <w:p>
      <w:pPr>
        <w:pStyle w:val="Normal"/>
        <w:rPr>
          <w:sz w:val="22"/>
        </w:rPr>
      </w:pPr>
      <w:r>
        <w:rPr>
          <w:sz w:val="22"/>
        </w:rPr>
        <w:t>b.t. stjórnar</w:t>
      </w:r>
    </w:p>
    <w:p>
      <w:pPr>
        <w:pStyle w:val="Normal"/>
        <w:rPr>
          <w:sz w:val="22"/>
        </w:rPr>
      </w:pPr>
      <w:r>
        <w:rPr>
          <w:sz w:val="22"/>
        </w:rPr>
        <w:t>Kringlunni 7</w:t>
      </w:r>
    </w:p>
    <w:p>
      <w:pPr>
        <w:pStyle w:val="Normal"/>
        <w:rPr>
          <w:sz w:val="22"/>
        </w:rPr>
      </w:pPr>
      <w:r>
        <w:rPr>
          <w:sz w:val="22"/>
        </w:rPr>
        <w:t>105 Reykjaví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gna fréttatilkynningar Viðskiptaráðs undir heitinu „Virk samkeppni grundvöllur endurreisnar“, dags. 27. ágúst 2009, vil ég f.h. Sementsverksmiðjunnar hf. taka eftirfarandi fra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Í tengslum við þá umræðu sem spunnist hefur undanfarna daga í fjölmiðlum um málefni Sementsverksmiðjunnar er rétt að halda því til haga að sjónarmið um nauðsyn opinberrar aðstoðar eða höft á samkeppni á sementsmarkaði eru ekki frá Sementsverksmiðjunni komin enda hefur hún ekki farið fram á opinberan stuðning af neinu tagi. Við teljum þó að Viðskiptaráð hefði mátt kynna sér þetta tiltekna mál betur og öll sjónarmið áður en ráðið lét frá sér opinbera skoðun á málinu. Sementsverksmiðjan gerir að sjálfsögðu enga athugasemd við þátttöku Aalborg Portland á íslenskum samkeppnismarkaði svo fremi sem fyrirtækið virði heiðarlega viðskiptahætti. Á það skortir verulega eins og glögglega kemur fram í töflunni hér fyrir neðan. Hún gefur fullt tilefni til ítarlegrar skoðunar. Hún sýnir samanburð á meðalverði á sementi frá lager í Danmörku til stórnotenda á danska markaðnum og FOB verði á sementi frá Aalborg Portland til Íslands samkvæmt upplýsingum frá Hagstofunni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758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38"/>
        <w:gridCol w:w="1551"/>
        <w:gridCol w:w="1759"/>
      </w:tblGrid>
      <w:tr>
        <w:trPr>
          <w:trHeight w:val="94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nskt s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B verð í DKK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entsver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í Danmör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 lager (DKK)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nskt sement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rð til Ísland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m hlutfall a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rði í Danmörku</w:t>
            </w:r>
          </w:p>
        </w:tc>
      </w:tr>
      <w:tr>
        <w:trPr>
          <w:trHeight w:val="32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2.77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0.10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71%</w:t>
            </w:r>
          </w:p>
        </w:tc>
      </w:tr>
      <w:tr>
        <w:trPr>
          <w:trHeight w:val="24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1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3.6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480.60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59%</w:t>
            </w:r>
          </w:p>
        </w:tc>
      </w:tr>
      <w:tr>
        <w:trPr>
          <w:trHeight w:val="24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2.6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486.37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%</w:t>
            </w:r>
          </w:p>
        </w:tc>
      </w:tr>
      <w:tr>
        <w:trPr>
          <w:trHeight w:val="24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3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0.0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8.06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%</w:t>
            </w:r>
          </w:p>
        </w:tc>
      </w:tr>
      <w:tr>
        <w:trPr>
          <w:trHeight w:val="24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4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5.1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8.65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61%</w:t>
            </w:r>
          </w:p>
        </w:tc>
      </w:tr>
      <w:tr>
        <w:trPr>
          <w:trHeight w:val="24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6.79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3.46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68%</w:t>
            </w:r>
          </w:p>
        </w:tc>
      </w:tr>
      <w:tr>
        <w:trPr>
          <w:trHeight w:val="24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5.3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3.38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%</w:t>
            </w:r>
          </w:p>
        </w:tc>
      </w:tr>
      <w:tr>
        <w:trPr>
          <w:trHeight w:val="24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4.4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6.02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%</w:t>
            </w:r>
          </w:p>
        </w:tc>
      </w:tr>
      <w:tr>
        <w:trPr>
          <w:trHeight w:val="32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6.3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586.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%</w:t>
            </w:r>
          </w:p>
        </w:tc>
      </w:tr>
      <w:tr>
        <w:trPr>
          <w:trHeight w:val="1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Þróun: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9%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%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ins og sjá má er sementsverð til Íslands aðeins um helmingur verðsins í Danmörku og vekur 9 prósenta lækkun á tímabilinu sem hér um ræðir sérstaka athygli. Á sama tímabili hækkaði sementsverð Aalborg Portland um 33 prósent sem er í samræmi við almenna verðlagsþróun á mörkuðum ytra og vegna umframeftirspurnar á sementi. Sú spurning vaknar hvers vegna verðið lækkaði hér á landi í ljósi þeirrar gífurlegu eftirspurnar sem hér var um árabil. Ekki verður annað séð en að Aalborg Portland hafi stundað stöðug undirboð allt frá þeim tíma er fyrirtækið kom á ný inn á markaðinn á Íslandi. Það eru vinnubrögð sem Sementsverksmiðjan á erfitt með að sætta sig við og áskilur sér rétt til að skoða frek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ykjavík 1. september 200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unnar H. Sigurðsson,</w:t>
        <w:br/>
        <w:t xml:space="preserve">framkvæmdastjóri Sementsverksmiðjunnar hf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Afrit sent: </w:t>
      </w:r>
    </w:p>
    <w:p>
      <w:pPr>
        <w:pStyle w:val="Normal"/>
        <w:rPr>
          <w:sz w:val="18"/>
        </w:rPr>
      </w:pPr>
      <w:r>
        <w:rPr>
          <w:sz w:val="18"/>
        </w:rPr>
        <w:t>Samtök iðnaðarins</w:t>
      </w:r>
    </w:p>
    <w:p>
      <w:pPr>
        <w:pStyle w:val="Normal"/>
        <w:rPr>
          <w:sz w:val="18"/>
        </w:rPr>
      </w:pPr>
      <w:r>
        <w:rPr>
          <w:sz w:val="18"/>
        </w:rPr>
        <w:t>Samtök atvinnulífsins</w:t>
      </w:r>
    </w:p>
    <w:p>
      <w:pPr>
        <w:pStyle w:val="Normal"/>
        <w:rPr>
          <w:sz w:val="18"/>
        </w:rPr>
      </w:pPr>
      <w:r>
        <w:rPr>
          <w:sz w:val="18"/>
        </w:rPr>
        <w:t>Alþýðusamband Íslands</w:t>
      </w:r>
    </w:p>
    <w:p>
      <w:pPr>
        <w:pStyle w:val="Normal"/>
        <w:rPr>
          <w:sz w:val="18"/>
        </w:rPr>
      </w:pPr>
      <w:r>
        <w:rPr>
          <w:sz w:val="18"/>
        </w:rPr>
        <w:t>Alþingismenn</w:t>
      </w:r>
    </w:p>
    <w:sectPr>
      <w:headerReference w:type="default" r:id="rId2"/>
      <w:footerReference w:type="default" r:id="rId3"/>
      <w:type w:val="nextPage"/>
      <w:pgSz w:w="12240" w:h="15840"/>
      <w:pgMar w:left="1260" w:right="1350" w:gutter="0" w:header="708" w:top="1223" w:footer="411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4890" cy="253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5" r="-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9630" w:leader="none"/>
      </w:tabs>
      <w:rPr/>
    </w:pPr>
    <w:r>
      <w:rPr/>
      <w:drawing>
        <wp:inline distT="0" distB="0" distL="0" distR="0">
          <wp:extent cx="896620" cy="455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448310" cy="4584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8" r="-4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sz w:val="36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17:00Z</dcterms:created>
  <dc:creator>Bolli Valgarðsson</dc:creator>
  <dc:description/>
  <cp:keywords/>
  <dc:language>en-US</dc:language>
  <cp:lastModifiedBy>Gunnar H. Sigurðsson</cp:lastModifiedBy>
  <cp:lastPrinted>2009-09-01T14:19:00Z</cp:lastPrinted>
  <dcterms:modified xsi:type="dcterms:W3CDTF">2009-09-02T10:17:00Z</dcterms:modified>
  <cp:revision>2</cp:revision>
  <dc:subject/>
  <dc:title>Viðskiptaráð Íslands</dc:title>
</cp:coreProperties>
</file>