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undarstjóri, forseti Alþýðusambands Íslands, ágætu fundarmenn.</w:t>
      </w:r>
      <w:r>
        <w:rPr>
          <w:color w:val="000000"/>
          <w:w w:val="100"/>
          <w:sz w:val="0"/>
          <w:szCs w:val="0"/>
          <w:shd w:fill="000000" w:val="clear"/>
          <w:lang w:val="en-US" w:bidi="en-US"/>
        </w:rPr>
        <w:t xml:space="preserve"> </w:t>
      </w:r>
    </w:p>
    <w:p>
      <w:pPr>
        <w:pStyle w:val="Normal"/>
        <w:rPr>
          <w:b/>
          <w:b/>
          <w:sz w:val="32"/>
          <w:szCs w:val="32"/>
        </w:rPr>
      </w:pPr>
      <w:r>
        <w:rPr>
          <w:b/>
          <w:sz w:val="32"/>
          <w:szCs w:val="32"/>
        </w:rPr>
      </w:r>
    </w:p>
    <w:p>
      <w:pPr>
        <w:pStyle w:val="Normal"/>
        <w:rPr/>
      </w:pPr>
      <w:r>
        <w:rPr/>
        <w:t xml:space="preserve">Ég vil byrja á því að þakka forseta ASÍ fyrir að hafa ýtt úr vör þessari fundarherferð undir yfirskriftinni Áfram Ísland – hagur heimilanna.  Á þessum fundum gefst hinum almenna launamanni kostur á að heyra og spyrjast fyrir um hvað verkalýðshreyfingin er að gera vegna þeirra hamfara sem nú ríður yfir íslenskt efnahagslíf.  </w:t>
      </w:r>
    </w:p>
    <w:p>
      <w:pPr>
        <w:pStyle w:val="Normal"/>
        <w:rPr/>
      </w:pPr>
      <w:r>
        <w:rPr/>
      </w:r>
    </w:p>
    <w:p>
      <w:pPr>
        <w:pStyle w:val="Normal"/>
        <w:rPr/>
      </w:pPr>
      <w:r>
        <w:rPr/>
      </w:r>
    </w:p>
    <w:p>
      <w:pPr>
        <w:pStyle w:val="Normal"/>
        <w:rPr/>
      </w:pPr>
      <w:r>
        <w:rPr/>
        <w:t xml:space="preserve">17. Febrúar sl. gekk Verkalýðshreyfingin frá kjarasamningum á hinum almenna vinnumarkaði. Þeir samningar voru hófstilltir og skynsamlegir enda höfðu þeir það markmið að tryggja hér stöðugleika og auka kaupmátt hjá okkar fólki.  Á þeirri forsendu er grátlegt að horfa uppá allan þann ávinning sem vannst við gerð síðasta kjarasamnings gufa upp og það á einungis á 8 mánuðum.  </w:t>
      </w:r>
    </w:p>
    <w:p>
      <w:pPr>
        <w:pStyle w:val="Normal"/>
        <w:rPr/>
      </w:pPr>
      <w:r>
        <w:rPr/>
      </w:r>
    </w:p>
    <w:p>
      <w:pPr>
        <w:pStyle w:val="Normal"/>
        <w:rPr/>
      </w:pPr>
      <w:r>
        <w:rPr/>
        <w:t xml:space="preserve">Framundan blasir við bullandi kaupmáttarrýrnun og umtalsvert atvinnuleysi á næstu misserum, og jafnvel næstu árin. Þetta eru blákaldar staðreyndir sem ekki er hægt að loka augunum fyrir.  </w:t>
      </w:r>
    </w:p>
    <w:p>
      <w:pPr>
        <w:pStyle w:val="Normal"/>
        <w:rPr/>
      </w:pPr>
      <w:r>
        <w:rPr/>
      </w:r>
    </w:p>
    <w:p>
      <w:pPr>
        <w:pStyle w:val="Normal"/>
        <w:rPr/>
      </w:pPr>
      <w:r>
        <w:rPr/>
        <w:t>Það er kristalskýrt í mínum huga að almennt verkafólk ber ekki ábyrgð á því ófremdarástandi sem nú ríkir í íslensku efnahagslífi. Nú blasir hins vegar við að almenningur í þessu landi mun á næstu misserum og árum þurfa að blæða illilega fyrir gjörðir fjárglæframanna og þeirra aðila sem áttu að sinna hér eftirliti með fjármálakerfinu.</w:t>
      </w:r>
    </w:p>
    <w:p>
      <w:pPr>
        <w:pStyle w:val="Normal"/>
        <w:rPr/>
      </w:pPr>
      <w:r>
        <w:rPr/>
      </w:r>
    </w:p>
    <w:p>
      <w:pPr>
        <w:pStyle w:val="Normal"/>
        <w:rPr/>
      </w:pPr>
      <w:r>
        <w:rPr/>
      </w:r>
    </w:p>
    <w:p>
      <w:pPr>
        <w:pStyle w:val="Normal"/>
        <w:rPr>
          <w:b/>
          <w:b/>
        </w:rPr>
      </w:pPr>
      <w:r>
        <w:rPr>
          <w:b/>
        </w:rPr>
        <w:t>Ég spyr því: hvað hefur ríkisstjórnin verið að gera?</w:t>
      </w:r>
    </w:p>
    <w:p>
      <w:pPr>
        <w:pStyle w:val="Normal"/>
        <w:rPr>
          <w:b/>
          <w:b/>
        </w:rPr>
      </w:pPr>
      <w:r>
        <w:rPr>
          <w:b/>
        </w:rPr>
        <w:t xml:space="preserve"> </w:t>
      </w:r>
      <w:r>
        <w:rPr/>
        <w:t xml:space="preserve">Almenningur var búinn að bíða frá 6. október eftir upplýsingum um það til hvaða aðgerða ríkisstjórnin ætlaði að grípa, til að koma fyrirtækjum og heimilum landsins til hjálpar.  Það var því  að mörgu leyti jákvætt að ríkisstjórn Íslands skyldi sl. föstudag kynna aðgerðaáætlun í 12 liðum til hjálpar heimilum landsins.  Það má líta á þessa aðgerðaáætlun sem ágætis fyrsta skref til hjálpar heimilunum en það er morgunljóst í mínum huga að þessar aðgerðir munu einar og sér ekki duga til. </w:t>
      </w:r>
    </w:p>
    <w:p>
      <w:pPr>
        <w:pStyle w:val="Normal"/>
        <w:rPr>
          <w:b/>
          <w:b/>
        </w:rPr>
      </w:pPr>
      <w:r>
        <w:rPr>
          <w:b/>
        </w:rPr>
      </w:r>
    </w:p>
    <w:p>
      <w:pPr>
        <w:pStyle w:val="Normal"/>
        <w:rPr/>
      </w:pPr>
      <w:r>
        <w:rPr/>
        <w:t xml:space="preserve">Það olli mér hins vegar gríðarlegum vonbrigðum að ekki skyldi hafa verið tekin ákvörðun um að frysta verðtrygginguna á meðan mesti verðbólgu skellurinn dynur á skuldsettum heimilum þessa lands.  Það liggur fyrir að hinir ýmsu aðilar hafa spáð því að verðbólgan fari í 20 til 30% á næstu mánuðum, þar á meðal hagdeild ASÍ.  </w:t>
      </w:r>
    </w:p>
    <w:p>
      <w:pPr>
        <w:pStyle w:val="Normal"/>
        <w:rPr/>
      </w:pPr>
      <w:r>
        <w:rPr/>
      </w:r>
    </w:p>
    <w:p>
      <w:pPr>
        <w:pStyle w:val="Normal"/>
        <w:rPr/>
      </w:pPr>
      <w:r>
        <w:rPr/>
        <w:t xml:space="preserve">Ég skil ekki af hverju ekki er hægt að frysta verðtrygginguna  meðan mesta verðbólguskotið gengur yfir því flestum aðilum ber saman um að verðbólgan muni ganga hratt niður á næsta ári.  Ég geri mér grein fyrir því að með því að frysta ekki verðtrygginguna er verið að verja Íbúðalánasjóð, bankastofnanir, lífeyrissjóðina og sparifjáreigendur.  Ég spyr af hverju eru lánveitendur bæði með belti og axlabönd á meðan skuldsett heimili sem eru með verðtryggð lán taka alla ábyrgð á sínar herðar? Vart er verið gæta hags heimilanna með því að frysta ekki verðtrygginguna.  </w:t>
      </w:r>
    </w:p>
    <w:p>
      <w:pPr>
        <w:pStyle w:val="Normal"/>
        <w:rPr/>
      </w:pPr>
      <w:r>
        <w:rPr/>
      </w:r>
    </w:p>
    <w:p>
      <w:pPr>
        <w:pStyle w:val="Normal"/>
        <w:rPr/>
      </w:pPr>
      <w:r>
        <w:rPr/>
        <w:t xml:space="preserve">Við verðum að gera okkur grein fyrir því að þeir tímar sem við horfum nú uppá eru afar afbrigðilegir og á þeirri forsendu eigum við að frysta verðtrygginguna á meðan mesta verðbólguskotið gengur yfir.  </w:t>
      </w:r>
    </w:p>
    <w:p>
      <w:pPr>
        <w:pStyle w:val="Normal"/>
        <w:rPr/>
      </w:pPr>
      <w:r>
        <w:rPr/>
      </w:r>
    </w:p>
    <w:p>
      <w:pPr>
        <w:pStyle w:val="Normal"/>
        <w:rPr/>
      </w:pPr>
      <w:r>
        <w:rPr/>
        <w:t xml:space="preserve">Ég veit að forseti ASÍ er mér ekki sammála og verður bara svo að vera, en þetta er mín skoðun og ljóst að ég er ekki einn um þá skoðun.  </w:t>
      </w:r>
    </w:p>
    <w:p>
      <w:pPr>
        <w:pStyle w:val="Normal"/>
        <w:rPr/>
      </w:pPr>
      <w:r>
        <w:rPr/>
      </w:r>
    </w:p>
    <w:p>
      <w:pPr>
        <w:pStyle w:val="Normal"/>
        <w:rPr/>
      </w:pPr>
      <w:r>
        <w:rPr/>
        <w:t xml:space="preserve">Ég veit einnig að í nýkynntum aðgerðapakka ríkisstjórnarinnar er gert ráð fyrir að létt verði á greiðslubyrði einstaklinga með verðtryggð lán með sérstakri greiðslujöfnunarvísitölu. Sú aðgerð er jákvæð útaf fyrir sig en hún mun einungis fresta vandanum hjá skuldsettum heimilum um einhver misseri eða ár.    </w:t>
      </w:r>
    </w:p>
    <w:p>
      <w:pPr>
        <w:pStyle w:val="Normal"/>
        <w:rPr/>
      </w:pPr>
      <w:r>
        <w:rPr/>
      </w:r>
    </w:p>
    <w:p>
      <w:pPr>
        <w:pStyle w:val="Normal"/>
        <w:rPr/>
      </w:pPr>
      <w:r>
        <w:rPr/>
        <w:t>Ríkisstjórnin hefur einnig kynnt að komið verði með aðgerðapakka til handa fyrirtækjum.  Það er gríðarlega mikilvægt að í þeim pakka verði eitthvað sem muni örva og efla atvinnulífið, en þessa daganna eru tannhjól atvinnulífsins við það að stöðvast, slíkt má alls ekki gerast.</w:t>
      </w:r>
    </w:p>
    <w:p>
      <w:pPr>
        <w:pStyle w:val="Normal"/>
        <w:rPr/>
      </w:pPr>
      <w:r>
        <w:rPr/>
      </w:r>
    </w:p>
    <w:p>
      <w:pPr>
        <w:pStyle w:val="Normal"/>
        <w:rPr/>
      </w:pPr>
      <w:r>
        <w:rPr/>
        <w:t xml:space="preserve">Það verður að huga sérstaklega að þeim þúsundum einstaklinga sem munu missa vinnuna næstu mánuðina.  Það þarf að heimila atvinnuleitendum að stunda nám á meðan þeir eru á atvinnuleysisbótum.  Það þarf einnig að ýtta úr vör átaksverkefnum til að koma í veg að atvinnuleitendur lokist ekki inni í angist og ótta heima hjá sér.       </w:t>
      </w:r>
    </w:p>
    <w:p>
      <w:pPr>
        <w:pStyle w:val="Normal"/>
        <w:rPr/>
      </w:pPr>
      <w:r>
        <w:rPr/>
      </w:r>
    </w:p>
    <w:p>
      <w:pPr>
        <w:pStyle w:val="Normal"/>
        <w:rPr/>
      </w:pPr>
      <w:r>
        <w:rPr/>
      </w:r>
    </w:p>
    <w:p>
      <w:pPr>
        <w:pStyle w:val="Normal"/>
        <w:rPr>
          <w:b/>
          <w:b/>
        </w:rPr>
      </w:pPr>
      <w:r>
        <w:rPr>
          <w:b/>
        </w:rPr>
        <w:t>Ágætu fundarmenn hvað er til ráða</w:t>
      </w:r>
    </w:p>
    <w:p>
      <w:pPr>
        <w:pStyle w:val="Normal"/>
        <w:rPr/>
      </w:pPr>
      <w:r>
        <w:rPr/>
        <w:t xml:space="preserve">Allflestir hagfræðingar landsins eru sammála því að peningamálastefna Seðlabankans sé löngu gengin sér til húðar og líftími íslensku krónunnar sé liðinn.  Á þeirri forsendu er afar brýnt að óskað verði tafarlaust eftir aðildarviðræðum við ESB og  kostir og gallar lagðir undir dóm þjóðarinnar í þjóðaratkvæðagreiðslu.  Með öðrum orðum: þjóðin mun meta það sjálf hvort hagsmunum okkar sé betur borgið innan ESB. </w:t>
      </w:r>
    </w:p>
    <w:p>
      <w:pPr>
        <w:pStyle w:val="Normal"/>
        <w:rPr/>
      </w:pPr>
      <w:r>
        <w:rPr/>
      </w:r>
    </w:p>
    <w:p>
      <w:pPr>
        <w:pStyle w:val="Normal"/>
        <w:rPr/>
      </w:pPr>
      <w:r>
        <w:rPr/>
        <w:t>Það liggur fyrir að taka verður upp nýja peningamálastefnu enda ber veikur gjaldmiðill okkar umtalsverða sök á því slæma ástandi sem hér ríkir.</w:t>
      </w:r>
    </w:p>
    <w:p>
      <w:pPr>
        <w:pStyle w:val="Normal"/>
        <w:rPr/>
      </w:pPr>
      <w:r>
        <w:rPr/>
      </w:r>
    </w:p>
    <w:p>
      <w:pPr>
        <w:pStyle w:val="Normal"/>
        <w:rPr/>
      </w:pPr>
      <w:r>
        <w:rPr/>
      </w:r>
    </w:p>
    <w:p>
      <w:pPr>
        <w:pStyle w:val="Normal"/>
        <w:rPr/>
      </w:pPr>
      <w:r>
        <w:rPr/>
        <w:t xml:space="preserve">Það þarf að skapa hér fleiri störf og ein leið til þess er að stöðva útflutning á óunnum gámafiski og fullvinna hann hér á landi, en í dag er verið flytja um 60 þúsund tonn af ýsu og þorski og öðrum tegundum úr landi. </w:t>
      </w:r>
    </w:p>
    <w:p>
      <w:pPr>
        <w:pStyle w:val="Normal"/>
        <w:rPr/>
      </w:pPr>
      <w:r>
        <w:rPr/>
      </w:r>
    </w:p>
    <w:p>
      <w:pPr>
        <w:pStyle w:val="Normal"/>
        <w:rPr/>
      </w:pPr>
      <w:r>
        <w:rPr/>
        <w:t xml:space="preserve">Það þarf einnig að auka útflutningstekjur þjóðarinnar og það er hægt að gera með því að auka aflaheimildir í þorski um 30 til 40 þúsund tonn og leigja þær á frjálsum markaði en slík ákvörðun mun skapa þjóðarbúinu umtalsverðar gjaldeyristekjur og ekki veitir af um þessar mundir. </w:t>
      </w:r>
    </w:p>
    <w:p>
      <w:pPr>
        <w:pStyle w:val="Normal"/>
        <w:rPr/>
      </w:pPr>
      <w:r>
        <w:rPr/>
      </w:r>
    </w:p>
    <w:p>
      <w:pPr>
        <w:pStyle w:val="Normal"/>
        <w:rPr/>
      </w:pPr>
      <w:r>
        <w:rPr/>
        <w:t>Það á einnig að skoða það núna af fullri alvöru hvort ekki eigi að þjóðnýta aflaheimildir útgerðamanna og endurskipuleggja íslenskan sjávarútveg algjörlega upp á nýtt.  Krafa almennings í þessu landi um allanga hríð hefur verið sú að afnema eigi gjafakvótakerfið.</w:t>
      </w:r>
    </w:p>
    <w:p>
      <w:pPr>
        <w:pStyle w:val="Normal"/>
        <w:rPr/>
      </w:pPr>
      <w:r>
        <w:rPr/>
      </w:r>
    </w:p>
    <w:p>
      <w:pPr>
        <w:pStyle w:val="Normal"/>
        <w:rPr/>
      </w:pPr>
      <w:r>
        <w:rPr/>
        <w:t xml:space="preserve">Það fiskveiðistjórnunarkerfi sem hér hefur verið lýði frá 1984 hefur farið eins og hvirfilbylur um hinar dreifðu byggðir þessa lands og skilið fiskvinnslufólk og sjómenn eftir í átthagafjötrum.  Það þekkjum við Skagamenn mæta vel enda vilja útgerðamenn ekki bera neina samfélagslega ábyrgð eins og dæmin svo sannarlega sýna um allt land. Ráðamenn þessarar þjóðar og forysta LÍÚ hafa sagt að þetta sé besta fiskveiðistjórnunarkerfi sem völ er á.  Rétt er að minna á að þegar kvótakerfið var sett á árið1984 þá mátti veiða 267 þúsund tonn af þorski í dag 24 árum síðar má veiða 130 þúsund tonn og þessu til viðbótar er áætlað að íslenskur sjávarútvegur skuldi allt að 500 milljarða kóna. Svo segja menn að þetta sé besta fiskveiðistjórnunarkerfi í heimi.    </w:t>
      </w:r>
    </w:p>
    <w:p>
      <w:pPr>
        <w:pStyle w:val="Normal"/>
        <w:rPr/>
      </w:pPr>
      <w:r>
        <w:rPr/>
        <w:t xml:space="preserve">Ég spyr hvort þetta sé næsti reikningur sem alþýða þessa lands fær í hausinn. </w:t>
      </w:r>
    </w:p>
    <w:p>
      <w:pPr>
        <w:pStyle w:val="Normal"/>
        <w:rPr/>
      </w:pPr>
      <w:r>
        <w:rPr/>
        <w:t xml:space="preserve"> </w:t>
      </w:r>
    </w:p>
    <w:p>
      <w:pPr>
        <w:pStyle w:val="Normal"/>
        <w:rPr>
          <w:b/>
          <w:b/>
        </w:rPr>
      </w:pPr>
      <w:r>
        <w:rPr>
          <w:b/>
        </w:rPr>
        <w:t>Kæru fundarmenn</w:t>
      </w:r>
    </w:p>
    <w:p>
      <w:pPr>
        <w:pStyle w:val="Normal"/>
        <w:rPr/>
      </w:pPr>
      <w:r>
        <w:rPr/>
        <w:t>Varðandi það ástand sem nú ríkir í íslensku efnahagslífi þá er ekki annað hægt að segja en að það sé grátlegt fyrir íslenska alþýðu að horfa uppá það ástand sem nú blasir við þjóðinni.  Ástand sem er að langstærstum hluta vegna ofþenslu bankakerfisins og græðgisvæðingar sem hér hefur ríkt undanfarin ár í fjármálageiranum.</w:t>
      </w:r>
    </w:p>
    <w:p>
      <w:pPr>
        <w:pStyle w:val="Normal"/>
        <w:rPr/>
      </w:pPr>
      <w:r>
        <w:rPr/>
      </w:r>
    </w:p>
    <w:p>
      <w:pPr>
        <w:pStyle w:val="Normal"/>
        <w:rPr/>
      </w:pPr>
      <w:r>
        <w:rPr/>
        <w:t xml:space="preserve">Þjóð sem var með ríkissjóð sem var nánast skuldlaus um síðustu áramót er núna að horfa upp á það að skuldir þjóðarbúsins eru að stóraukast vegna græðgisvæðingar útrásarvíkinganna.. </w:t>
      </w:r>
    </w:p>
    <w:p>
      <w:pPr>
        <w:pStyle w:val="Normal"/>
        <w:rPr/>
      </w:pPr>
      <w:r>
        <w:rPr/>
      </w:r>
    </w:p>
    <w:p>
      <w:pPr>
        <w:pStyle w:val="Normal"/>
        <w:rPr/>
      </w:pPr>
      <w:r>
        <w:rPr/>
        <w:t>Það er með miklum ólíkindum að bankarnir skuli hafa náð að skuldsetja sig jafn mikið og raunin varð.  Það var löngu orðið ljóst að íslenska hagkerfið hafði enga burði til að standa undir ofvexti íslensku bankana enda voru þeir búnir að vaxa 12 falt umfram þjóðarframleiðslu.</w:t>
      </w:r>
    </w:p>
    <w:p>
      <w:pPr>
        <w:pStyle w:val="Normal"/>
        <w:rPr/>
      </w:pPr>
      <w:r>
        <w:rPr/>
      </w:r>
    </w:p>
    <w:p>
      <w:pPr>
        <w:pStyle w:val="Normal"/>
        <w:rPr/>
      </w:pPr>
      <w:r>
        <w:rPr/>
        <w:t>Íslenskri alþýðu þessa lands ofbauð þau ofurlaun sem æðstu stjórnendur fjármálageirans fengu.  Nægir að nefna í því sambandi laun bankastjóra Kaupþings uppá 64 milljónir á mánuði, árslaun sem námu rúmum 700 milljónum króna, eða þegar bankastjóri Glitnis fékk 300 milljónir fyrir það eitt að hefja störf hjá nýjum banka.</w:t>
      </w:r>
    </w:p>
    <w:p>
      <w:pPr>
        <w:pStyle w:val="Normal"/>
        <w:rPr/>
      </w:pPr>
      <w:r>
        <w:rPr/>
      </w:r>
    </w:p>
    <w:p>
      <w:pPr>
        <w:pStyle w:val="Normal"/>
        <w:rPr/>
      </w:pPr>
      <w:r>
        <w:rPr/>
        <w:t>Þegar verkalýðshreyfingin og fleiri aðilar gagnrýndu kaupréttarsamninga, bónusa og önnur ofurlaun hjá starfsmönnum fjármálastofnana  þá komu skýr svör frá þeim aðilum sem þáðu þessi ofurlaun:  ykkur grálúsuga almúganum kemur þetta ekkert við.</w:t>
      </w:r>
    </w:p>
    <w:p>
      <w:pPr>
        <w:pStyle w:val="Normal"/>
        <w:rPr/>
      </w:pPr>
      <w:r>
        <w:rPr/>
      </w:r>
    </w:p>
    <w:p>
      <w:pPr>
        <w:pStyle w:val="Normal"/>
        <w:rPr/>
      </w:pPr>
      <w:r>
        <w:rPr/>
        <w:t xml:space="preserve">Raunin hefur hins vegar orðið allt önnur, okkur kom þetta svo sannarlega við. Ég tala nú ekki um þegar þessir snillingar eru búnir að veðsetja íslenska þjóð uppí rjáfur á erlendri grundu og það án vitundar megin þorra almennings þessa lands.  Búið var að veðsetja íslenska þjóð fyrir allt að 640 milljarða vegna Icesave reikninga Landsbankans. Ríkisstjórn Íslands hefur nú gengið frá óútfylltum tékka vegna Icesave reikninga og getur sá tekki numið allt að 640 miljörðum, fer allt eftir því hversu langt eignir Landsbankans ganga uppí þessa skuld.  </w:t>
      </w:r>
    </w:p>
    <w:p>
      <w:pPr>
        <w:pStyle w:val="Normal"/>
        <w:rPr/>
      </w:pPr>
      <w:r>
        <w:rPr/>
      </w:r>
    </w:p>
    <w:p>
      <w:pPr>
        <w:pStyle w:val="Normal"/>
        <w:rPr/>
      </w:pPr>
      <w:r>
        <w:rPr/>
        <w:t>Á þessari stundu veit enginn hver hinn endalega upphæð verður sem við og næstu kynslóðir þurfum að greiða vegna græðgisvæðingar þessara manna.</w:t>
      </w:r>
    </w:p>
    <w:p>
      <w:pPr>
        <w:pStyle w:val="Normal"/>
        <w:rPr/>
      </w:pPr>
      <w:r>
        <w:rPr/>
      </w:r>
    </w:p>
    <w:p>
      <w:pPr>
        <w:pStyle w:val="Normal"/>
        <w:rPr/>
      </w:pPr>
      <w:r>
        <w:rPr/>
      </w:r>
    </w:p>
    <w:p>
      <w:pPr>
        <w:pStyle w:val="Normal"/>
        <w:rPr/>
      </w:pPr>
      <w:r>
        <w:rPr/>
        <w:t>Það á að vera skýlaus krafa að leitað verði allra leiða til að frysta eigur þeirra útrásarvíkinga sem stóðu að útrás bankanna á meðan rannsókn fer fram á hruni bankanna.  Það á líka að vera skýlaus krafa að þeir aðilar sem skuldsettu íslenska alþýðu uppí rjáfur á erlendri grundu verði látnir sæta ábyrgð og einnig allir þeir eftirlitsaðilar sem brugðust hlutverki sínu.</w:t>
      </w:r>
    </w:p>
    <w:p>
      <w:pPr>
        <w:pStyle w:val="Normal"/>
        <w:rPr/>
      </w:pPr>
      <w:r>
        <w:rPr/>
      </w:r>
    </w:p>
    <w:p>
      <w:pPr>
        <w:pStyle w:val="Normal"/>
        <w:rPr/>
      </w:pPr>
      <w:r>
        <w:rPr/>
        <w:t>Við vitum hvað gerist ef skipstjóri á skuttogara sofnar á sinni vakt og siglir skipi sínu uppí brimgarð.  Jú hann er sviptur skipstjórnarréttindum tafarlaust og er dæmdur af dómstólum fyrir vítavert gáleysi í starfi.</w:t>
      </w:r>
    </w:p>
    <w:p>
      <w:pPr>
        <w:pStyle w:val="Normal"/>
        <w:rPr/>
      </w:pPr>
      <w:r>
        <w:rPr/>
      </w:r>
    </w:p>
    <w:p>
      <w:pPr>
        <w:pStyle w:val="Normal"/>
        <w:rPr/>
      </w:pPr>
      <w:r>
        <w:rPr/>
        <w:t>En þeir sem aðilar sem standa við stýrið á þjóðarskútunni og sigla á 12 mílna ferð beint uppí stórgrýtta brimgarðinn með skelfilegum afleiðingum fyrir allan almenning í þessu landi virðast ekki ætla að axla neina ábyrgð.  Allir þessir aðilar segja ekki benda á mig.</w:t>
      </w:r>
    </w:p>
    <w:p>
      <w:pPr>
        <w:pStyle w:val="Normal"/>
        <w:rPr/>
      </w:pPr>
      <w:r>
        <w:rPr/>
      </w:r>
    </w:p>
    <w:p>
      <w:pPr>
        <w:pStyle w:val="Normal"/>
        <w:rPr/>
      </w:pPr>
      <w:r>
        <w:rPr/>
        <w:t>Það er krafa almennings að hér verði tekin upp ný gildi í íslensku samfélagi, gildi sem lúta ekki að græðgi, sérhagsmunagæslu, einkavinavæðingu og hroka í garð almennings.  Þessi nýju gildi eiga að lúta að réttlæti, jöfnuði og virðingu.</w:t>
      </w:r>
    </w:p>
    <w:p>
      <w:pPr>
        <w:pStyle w:val="Normal"/>
        <w:rPr/>
      </w:pPr>
      <w:r>
        <w:rPr/>
      </w:r>
    </w:p>
    <w:p>
      <w:pPr>
        <w:pStyle w:val="Normal"/>
        <w:rPr/>
      </w:pPr>
      <w:r>
        <w:rPr/>
        <w:t>Það er klárt mál að það þarf að fara fram uppgjör í þessu samfélagi vegna þess stórslyss sem hér hefur orðið í íslensku efnahagslífi.  Slíkt uppgjör getur ekki farið fram nema að boðað verði hér til kosninga og það í síðasta lagi mars eða apríl.</w:t>
      </w:r>
    </w:p>
    <w:p>
      <w:pPr>
        <w:pStyle w:val="Normal"/>
        <w:rPr/>
      </w:pPr>
      <w:r>
        <w:rPr/>
      </w:r>
    </w:p>
    <w:p>
      <w:pPr>
        <w:pStyle w:val="Normal"/>
        <w:rPr/>
      </w:pPr>
      <w:r>
        <w:rPr/>
      </w:r>
    </w:p>
    <w:p>
      <w:pPr>
        <w:pStyle w:val="Normal"/>
        <w:rPr>
          <w:b/>
          <w:b/>
        </w:rPr>
      </w:pPr>
      <w:r>
        <w:rPr>
          <w:b/>
        </w:rPr>
        <w:t>Ágætu Fundarmenn.</w:t>
      </w:r>
    </w:p>
    <w:p>
      <w:pPr>
        <w:pStyle w:val="Normal"/>
        <w:rPr>
          <w:b/>
          <w:b/>
        </w:rPr>
      </w:pPr>
      <w:r>
        <w:rPr>
          <w:b/>
        </w:rPr>
      </w:r>
    </w:p>
    <w:p>
      <w:pPr>
        <w:pStyle w:val="Normal"/>
        <w:rPr/>
      </w:pPr>
      <w:r>
        <w:rPr/>
        <w:t xml:space="preserve">Verkefni stéttarfélaganna verður næstu mánuðina og misserin er að verja þau réttindi sem við höfum áunnið okkur á liðnum árum og áratugum.  Nú boða fyrirtæki út og suður breytingu á vinnufyrirkomulagi og lækkun launa.  Vissulega gera allir sér grein fyrir því að fjölmörg fyrirtæki berjast fyrir lífi sínu og er því eðlilegt að leitað sé allra leiða til að viðkomandi fyrirtæki lifi hamfarirnar af.  </w:t>
      </w:r>
    </w:p>
    <w:p>
      <w:pPr>
        <w:pStyle w:val="Normal"/>
        <w:rPr/>
      </w:pPr>
      <w:r>
        <w:rPr/>
      </w:r>
    </w:p>
    <w:p>
      <w:pPr>
        <w:pStyle w:val="Normal"/>
        <w:rPr/>
      </w:pPr>
      <w:r>
        <w:rPr/>
        <w:t>Hins vegar hef ég áhyggjur af því að til séu fyrirtæki sem eru að notfæra sér það grafalvarlega ástand sem nú ríkir á íslenskum vinnumarkaði með boðun á lækkun launa og öðru slíku.  Rétt er að minna fólk á að hafa samband við stéttarfélögin þegar tilkynnt er einhliða um breytingu á ráðningarkjörum starfsmanna.  Það er algjörlega óþarfi að láta fyrirtæki sem eru að misnota sér aðstæður á vinnumarkaðnum troða á kjarasamningsbundnum réttindum launafólks.</w:t>
      </w:r>
    </w:p>
    <w:p>
      <w:pPr>
        <w:pStyle w:val="Normal"/>
        <w:rPr/>
      </w:pPr>
      <w:r>
        <w:rPr/>
      </w:r>
    </w:p>
    <w:p>
      <w:pPr>
        <w:pStyle w:val="Normal"/>
        <w:rPr>
          <w:b/>
          <w:b/>
        </w:rPr>
      </w:pPr>
      <w:r>
        <w:rPr>
          <w:b/>
        </w:rPr>
        <w:t>Að lokum vil ég segja þetta.</w:t>
      </w:r>
    </w:p>
    <w:p>
      <w:pPr>
        <w:pStyle w:val="Normal"/>
        <w:rPr/>
      </w:pPr>
      <w:r>
        <w:rPr/>
        <w:t>Við Íslendingar munum komast í gegnum þessar hamfarir en það mun taka tíma.  Hins vegar held ég að við Akurnesingar getum horft nokkuð bjart til lengri tíma litið.  Við erum með mjög sterkar stoðir í okkar atvinnulífi og nægir að nefna þar stóriðjufyrirtækin á Grundartanga en þar starfa nú um 700 manns í það minnsta.</w:t>
      </w:r>
    </w:p>
    <w:p>
      <w:pPr>
        <w:pStyle w:val="Normal"/>
        <w:rPr/>
      </w:pPr>
      <w:r>
        <w:rPr/>
      </w:r>
    </w:p>
    <w:p>
      <w:pPr>
        <w:pStyle w:val="Normal"/>
        <w:rPr/>
      </w:pPr>
      <w:r>
        <w:rPr/>
        <w:t xml:space="preserve">Samkvæmt upplýsingum frá hafnarstjóra Faxaflóahafna þá liggur fyrir að fjölmörg fyrirtæki hafa ákveðið að flytja starfsemi sína uppá Grundartanga og nú þegar er búið að úthluta 5 fyrirtækjum lóðum þar.  Að sögn hafnastjórans er reiknað með að tvö þeirra hefji  framkvæmdir strax í byrjun næsta árs.  Þau fyrirtæki sem hafa fengið úthlutað lóðum eru Mjólkurfélagið, Héðinn, Blikk og járn og fyrir nokkrum dögum var undirrittuð viljayfirlýsing um að netþjónaútbú rísi á Grundartanga.  </w:t>
      </w:r>
    </w:p>
    <w:p>
      <w:pPr>
        <w:pStyle w:val="Normal"/>
        <w:rPr/>
      </w:pPr>
      <w:r>
        <w:rPr/>
      </w:r>
    </w:p>
    <w:p>
      <w:pPr>
        <w:pStyle w:val="Normal"/>
        <w:rPr/>
      </w:pPr>
      <w:r>
        <w:rPr/>
        <w:t>Kæru félagar eins og ég sagði áðan þá  munum við hafa þetta af en þetta verður okkur mjög erfitt um einhverja hríð. Takk fyrir gott hljóð og Áfram Í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899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0" r="-44" b="-50"/>
                  <a:stretch>
                    <a:fillRect/>
                  </a:stretch>
                </pic:blipFill>
                <pic:spPr bwMode="auto">
                  <a:xfrm>
                    <a:off x="0" y="0"/>
                    <a:ext cx="808990" cy="722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character" w:styleId="PageNumber">
    <w:name w:val="Page Number"/>
    <w:basedOn w:val="Sjlfgefinleturgerefnisgrein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rutexti">
    <w:name w:val="Blöðrutext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38:00Z</dcterms:created>
  <dc:creator>.</dc:creator>
  <dc:description/>
  <cp:keywords/>
  <dc:language>en-US</dc:language>
  <cp:lastModifiedBy>.</cp:lastModifiedBy>
  <cp:lastPrinted>2008-11-20T12:43:00Z</cp:lastPrinted>
  <dcterms:modified xsi:type="dcterms:W3CDTF">2008-11-20T12:50:00Z</dcterms:modified>
  <cp:revision>15</cp:revision>
  <dc:subject/>
  <dc:title>Fundarstjóri, forseti Alþýðusambands Íslands ágætu fundarmenn</dc:title>
</cp:coreProperties>
</file>