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Bæjarráð Akraness</w:t>
      </w:r>
    </w:p>
    <w:p>
      <w:pPr>
        <w:pStyle w:val="Normal"/>
        <w:rPr>
          <w:lang w:val="nb-NO"/>
        </w:rPr>
      </w:pPr>
      <w:r>
        <w:rPr>
          <w:lang w:val="nb-NO"/>
        </w:rPr>
        <w:t>Stillholti 16</w:t>
      </w:r>
    </w:p>
    <w:p>
      <w:pPr>
        <w:pStyle w:val="Normal"/>
        <w:rPr>
          <w:lang w:val="nb-NO"/>
        </w:rPr>
      </w:pPr>
      <w:r>
        <w:rPr>
          <w:lang w:val="nb-NO"/>
        </w:rPr>
        <w:t>300 Akra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right"/>
        <w:rPr>
          <w:lang w:val="nb-NO"/>
        </w:rPr>
      </w:pPr>
      <w:r>
        <w:rPr>
          <w:lang w:val="nb-NO"/>
        </w:rPr>
        <w:t>Akranesi, 15. desember 200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right"/>
        <w:rPr>
          <w:lang w:val="nb-NO"/>
        </w:rPr>
      </w:pPr>
      <w:r>
        <w:rPr>
          <w:lang w:val="nb-NO"/>
        </w:rPr>
      </w:r>
    </w:p>
    <w:p>
      <w:pPr>
        <w:pStyle w:val="Normal"/>
        <w:jc w:val="right"/>
        <w:rPr>
          <w:lang w:val="nb-NO"/>
        </w:rPr>
      </w:pPr>
      <w:r>
        <w:rPr>
          <w:lang w:val="nb-NO"/>
        </w:rPr>
      </w:r>
    </w:p>
    <w:p>
      <w:pPr>
        <w:pStyle w:val="Normal"/>
        <w:jc w:val="right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Verkalýðsfélag Akraness skorar á bæjarráð að greiða starfsmönnum Akraneskaupstaðar jólabónus með sambærilegum hætti og starfsmenn Hafnarfjarðarbæjar fengu ekki alls fyrir löngu. Nam sá bónus 30.000 kr. á hvern starfs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tnaður vegna þessa telur VLFA ekki vera mikinn, en áætlaður kostnaður gæti verið í kringum 9-11 milljó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nig skorar Verkalýðsfélag Akraness á bæjarráð að bæjarráð skoði með jákvæðum huga þær sértæku aðgerðir í launamálum til handa þeirra lægst launuðu sem sveitarfélögin á höfuðborgarsvæðinu hafa verið koma með handa sínum starfsmönnum á liðnum vikum. Enda er það með öllu ólíðandi að launakjör starfsmanna sveitarfélaganna á höfuðborgarsvæðinu séu mun betri fyrir sambærileg stö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rðingarfyllst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lhjálmur Birgisson</w:t>
      </w:r>
    </w:p>
    <w:p>
      <w:pPr>
        <w:pStyle w:val="Normal"/>
        <w:jc w:val="center"/>
        <w:rPr/>
      </w:pPr>
      <w:r>
        <w:rPr/>
        <w:t>formaður Verkalýðsfélags Akranes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48:00Z</dcterms:created>
  <dc:creator>Björg Bjarnadóttir</dc:creator>
  <dc:description/>
  <cp:keywords/>
  <dc:language>en-US</dc:language>
  <cp:lastModifiedBy>Björg Bjarnadóttir</cp:lastModifiedBy>
  <cp:lastPrinted>2007-12-14T12:57:00Z</cp:lastPrinted>
  <dcterms:modified xsi:type="dcterms:W3CDTF">2007-12-14T13:27:00Z</dcterms:modified>
  <cp:revision>1</cp:revision>
  <dc:subject/>
  <dc:title>Bæjarráð Akraness</dc:title>
</cp:coreProperties>
</file>