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urbæ, 14. desember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undirrituð, starfsmenn Glyms, staðfestum eftirfarandi atrið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höfum allflest haft í laun 656 kr. á tímann. Það var ekki fyrr en í október 2007 sem við fengum greidda yfirvinnu eftir að dagvinnuskylda okkar (173 tímar) hafði verið uppfyllt. Það hefur komið fyrir að við höfum unnið 250-300 tíma og ekki fengið yfirvinnu greidda í samræmi við þennan mikla tímafjölda. Okkur er kunnugt að sumir starfsmenn hafi unnið yfir 300 tíma á mánuði án þess að hafa fengið greidda yfirvin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 staðfestir að hann gerði ráðningarsamning fyrir komuna til Íslands sem kvað á um 656 kr. á tímann. Hins vegar var honum gert að vinna fyrsta mánuðinn á helmingi þess dagvinnukaups, sem er 328 kr. á tí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 staðfestir að þegar hann kom til Íslands á tímabilinu 31. júlí til 10. nóvember fékk hann ekki greidd laun, aðeins frítt fæði og húsnæ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höfum ekki fengið greitt sérstaklega vegna helgidaga sem koma upp á virkum dö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erum látin greiða fyrir fæði og húsnæði 25.000,- sem dregið er af okkar launum. Einnig eru dregnar af okkur 35 vinnustundir vegna þ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höfum ekki fengið greitt 4 tíma fyrir útkall eins og kjarasamningar kveða á um, heldur einungis fyrir þann tíma sem útkallið va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höfum ekki fengið launaseðlana okkar, þrátt fyrir ítrekaðar tilraunir þar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fengum fyrst greidda desemeruppbót um síðustu mánaðarmót. Við vitum ekki til þess að hafa fengið orlofs- eða desemberuppbót áð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5:00Z</dcterms:created>
  <dc:creator>Björg Bjarnadóttir</dc:creator>
  <dc:description/>
  <cp:keywords/>
  <dc:language>en-US</dc:language>
  <cp:lastModifiedBy>Björg Bjarnadóttir</cp:lastModifiedBy>
  <cp:lastPrinted>2007-12-14T13:51:00Z</cp:lastPrinted>
  <dcterms:modified xsi:type="dcterms:W3CDTF">2007-12-18T14:55:00Z</dcterms:modified>
  <cp:revision>2</cp:revision>
  <dc:subject/>
  <dc:title>Við undirrituð staðfestum eftirfarandi atriði:</dc:title>
</cp:coreProperties>
</file>