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lásið til sókna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Viðhorfskönnun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drawing>
          <wp:inline distT="0" distB="0" distL="0" distR="0">
            <wp:extent cx="8089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Verkalýðsfélag Akraness vill með þessari könnun fá fram áherslur félagsmanna vegna komandi viðræðna við atvinnurekendur og stjórnvöld um nýjan kjarasamnin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Það er mjög mikilvægt að félagsmenn svari könnuninni o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ýni með því samstöðu í verki!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nsamlegast merktu frá 1 uppí 16 eftir mikilvægi þeirra atriði sem þú vilt að lagt verði áhersla á í komandi kjarasamningum. Merktu með 1 við það atriði sem þér finnst mikilvægast, 2 við það atriði sem þér finnst næstmikilvægast og svo koll af kolli:</w:t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stök áhersla á hækkun lægstu la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n launahækk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ð kynbundnum launamun verði útrý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ing orlo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tting vinnutí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in réttindi vegna veikinda/slysa launþ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in réttindi vegna veikinda/slysa ma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in réttindi vegna veikinda/slysa ba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nar greiðslur til félagsmanna vegna starfsmennt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kkun á framlagi launþega í lífeyrissjó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kkun á mótframlagi atvinnurekenda í lífeyrissjó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kkun á mótframlagi atvinnurekanda í séreignarsjó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ra bónusinn inní grunnlaunin (gildir fyrir fiskvinnsl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kkun skattleysisma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kkun barnabó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i starfsaldurshækkan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Önnur atriði sem þú vilt koma á framfæri: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0" w:leader="none"/>
        </w:tabs>
        <w:jc w:val="center"/>
        <w:rPr/>
      </w:pPr>
      <w:r>
        <w:rPr/>
        <w:t>Hverjar eru meðaltekjur þínar á mánuði fyrir skat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0-100.000 kr.</w:t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200.000-300.00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  <w:tab w:val="left" w:pos="342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100.000-200.000 kr</w:t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300.000 kr eða meira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jc w:val="center"/>
        <w:rPr/>
      </w:pPr>
      <w:r>
        <w:rPr/>
        <w:t>Vinsamlegast skilið könnuninni á Skrifstofu Verkalýðsfélags Akraness Sunnubraut 13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ðasti skiladagur er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föstudagurinn 5. október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26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4:00Z</dcterms:created>
  <dc:creator>Snæbjörn Sigurðarson</dc:creator>
  <dc:description/>
  <cp:keywords/>
  <dc:language>en-US</dc:language>
  <cp:lastModifiedBy>Björg Bjarnadóttir</cp:lastModifiedBy>
  <cp:lastPrinted>2007-09-24T13:07:00Z</cp:lastPrinted>
  <dcterms:modified xsi:type="dcterms:W3CDTF">2007-09-24T13:24:00Z</dcterms:modified>
  <cp:revision>2</cp:revision>
  <dc:subject/>
  <dc:title>Blásið til sóknar</dc:title>
</cp:coreProperties>
</file>