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  <w:t>Aftur í nám</w:t>
      </w:r>
    </w:p>
    <w:p>
      <w:pPr>
        <w:pStyle w:val="Normal"/>
        <w:jc w:val="center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  <w:t>Stundaskrá haustið 2007</w:t>
      </w:r>
    </w:p>
    <w:p>
      <w:pPr>
        <w:pStyle w:val="Normal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Þriðjudag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Fimmtudag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Þriðjudag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Fimmtudagu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</w:tr>
      <w:tr>
        <w:trPr>
          <w:trHeight w:val="13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2. októ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jálfstyrking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jördí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4. októ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jálfstyrking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jördí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9. októ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jálfstyrking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jördí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11. októ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jálfstyrking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jördí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  <w:t>Einkatímar hjá Davis ráðgjafa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 xml:space="preserve">Hver nemandi fer í 30 klst. Ráðgjöf/leiðréttingu á tímabilinu </w:t>
      </w:r>
      <w:r>
        <w:rPr>
          <w:b/>
          <w:i/>
          <w:lang w:val="is-IS"/>
        </w:rPr>
        <w:t>15. – 19. október eða 22. – 26. októ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444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8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Þriðjudag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Fimmtudag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Þriðjudag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Fimmtudagu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Þriðjudagur</w:t>
            </w:r>
          </w:p>
        </w:tc>
      </w:tr>
      <w:tr>
        <w:trPr>
          <w:trHeight w:val="12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30. októ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Íslenska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Jón Gunna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1. nóvem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Íslenska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Jón Gunna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6. nóvem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Tölvur/Upplýsingatækni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Jóní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8. nóvem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Íslenska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Jón Gunna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13. nóvem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Íslenska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Jón Gunna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Fimmtudag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Þriðjudag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Fimmtudagu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Þriðjudagu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Fimmtudagur</w:t>
            </w:r>
          </w:p>
        </w:tc>
      </w:tr>
      <w:tr>
        <w:trPr>
          <w:trHeight w:val="125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15. nóvem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Tölvur/Upplýsingatækni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Jóní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20. nóvem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Tölvur/Upplýsingatækni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Jóní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22. nóvem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Tölvur/Upplýsingatækni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Jóní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27. nóvem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Íslenska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Jón Gunna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29. nóvembe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l. 17 – 20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Ísl./Frágangur/Útskrift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Ýmsir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Umsjón Símenntunarmiðstöð Vesturlands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Verkefnisstjóri: Erla Olgeirsdóttir Davis ráðgjafi s. 694-3339 eða 564-5604 netfang: erla@fva.is</w:t>
      </w:r>
    </w:p>
    <w:p>
      <w:pPr>
        <w:pStyle w:val="Normal"/>
        <w:jc w:val="center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</w:r>
    </w:p>
    <w:sectPr>
      <w:type w:val="nextPage"/>
      <w:pgSz w:orient="landscape" w:w="15840" w:h="12240"/>
      <w:pgMar w:left="1440" w:right="144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9:00Z</dcterms:created>
  <dc:creator>Erla</dc:creator>
  <dc:description/>
  <cp:keywords/>
  <dc:language>en-US</dc:language>
  <cp:lastModifiedBy>Björg Bjarnadóttir</cp:lastModifiedBy>
  <dcterms:modified xsi:type="dcterms:W3CDTF">2007-09-21T13:49:00Z</dcterms:modified>
  <cp:revision>2</cp:revision>
  <dc:subject/>
  <dc:title>Aftur í nám</dc:title>
</cp:coreProperties>
</file>