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 w:eastAsia="is-IS"/>
        </w:rPr>
      </w:pPr>
      <w:r>
        <w:rPr>
          <w:rFonts w:cs="Verdana" w:ascii="Verdana" w:hAnsi="Verdana"/>
          <w:sz w:val="28"/>
          <w:szCs w:val="28"/>
          <w:lang w:val="is-IS" w:eastAsia="is-IS"/>
        </w:rPr>
        <w:t> </w:t>
      </w:r>
      <w:r>
        <w:rPr>
          <w:sz w:val="40"/>
          <w:szCs w:val="40"/>
          <w:lang w:val="is-IS" w:eastAsia="is-IS"/>
        </w:rPr>
        <w:t>Sjúkrasjóður Verkalýðsfélags Akraness</w:t>
      </w:r>
    </w:p>
    <w:p>
      <w:pPr>
        <w:pStyle w:val="Normal"/>
        <w:rPr>
          <w:lang w:val="is-IS" w:eastAsia="is-IS"/>
        </w:rPr>
      </w:pPr>
      <w:r>
        <w:rPr>
          <w:sz w:val="40"/>
          <w:szCs w:val="40"/>
          <w:lang w:val="is-IS" w:eastAsia="is-IS"/>
        </w:rPr>
        <w:t> </w:t>
      </w:r>
    </w:p>
    <w:p>
      <w:pPr>
        <w:pStyle w:val="Normal"/>
        <w:rPr>
          <w:lang w:val="is-IS" w:eastAsia="is-IS"/>
        </w:rPr>
      </w:pPr>
      <w:r>
        <w:rPr>
          <w:sz w:val="32"/>
          <w:szCs w:val="32"/>
          <w:lang w:val="is-IS" w:eastAsia="is-IS"/>
        </w:rPr>
        <w:t>Bótareglur frá og með 1. maí 2013 til 31.10.2014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-reglur þær sem hér eru upp taldar eru settar skv. gr. 12.11 í reglugerð sjóðsins og koma til viðbótar þeim styrkjum sem taldir eru upp í gr. 12.1, 12.2, 12.3, 12.4, 12.5, 12.6 og 12.7*.  Bótareglur þessar gilda þar til stjórn sjóðsins ákveður annað.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1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Fæðingarstyrkur</w:t>
      </w:r>
      <w:r>
        <w:rPr>
          <w:color w:val="000000"/>
          <w:lang w:val="is-IS" w:eastAsia="en-US"/>
        </w:rPr>
        <w:t xml:space="preserve"> kr. 70.000. Framvísa þarf fæðingarvottorði. Félagsmenn eiga sjálfstæðan rétt til styrks samkvæmt þessari grein óháð því hvort báðir foreldrar séu félagsmenn.</w:t>
      </w:r>
    </w:p>
    <w:p>
      <w:pPr>
        <w:pStyle w:val="Normal"/>
        <w:ind w:left="360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2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Greiðsla á 50% af kostnaði vegna </w:t>
      </w:r>
      <w:r>
        <w:rPr>
          <w:color w:val="000000"/>
          <w:u w:val="single"/>
          <w:lang w:val="is-IS" w:eastAsia="en-US"/>
        </w:rPr>
        <w:t>sjúkranudds/ sjúkraþjálfunar</w:t>
      </w:r>
      <w:r>
        <w:rPr>
          <w:color w:val="000000"/>
          <w:lang w:val="is-IS" w:eastAsia="en-US"/>
        </w:rPr>
        <w:t xml:space="preserve"> gegn framvísun reiknins frá löggiltum sjúkranuddara/ sjúkraþjálfara enda liggi fyrir tilvísun frá lækni þar um. Hámarksupphæð slíkrar greiðslu er kr. 50.000. Nýr réttur endurnýjast eftir að greitt hefur verið til sjóðsins í 12 mánuði eftir að meðferð lýkur. Sama rétt eiga í eitt skipti elli- og örorkulífeyrisþegar sem hafa greitt til sjóðsins en eru hættir þátttöku á vinnumarkaði og voru greiðendur við starfslok. Heimilt er að nýta þennan rétt til greiðslu dvalar á heilsu- og hjúkrunarheimilum sem bjóða upp á sjúkraþjálfun/ sjúkranudd. Slík greiðsla getur þó aðeins átt sér stað einu sinni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3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Styrkur vegna </w:t>
      </w:r>
      <w:r>
        <w:rPr>
          <w:color w:val="000000"/>
          <w:u w:val="single"/>
          <w:lang w:val="is-IS" w:eastAsia="en-US"/>
        </w:rPr>
        <w:t>glasa-, tæknifrjóvgunar eða ættleiðingar</w:t>
      </w:r>
      <w:r>
        <w:rPr>
          <w:color w:val="000000"/>
          <w:lang w:val="is-IS" w:eastAsia="en-US"/>
        </w:rPr>
        <w:t xml:space="preserve"> greiðist samkvæmt reikningi að hámarki kr. 100.000, þó aðeins í eitt sinn. Eigi báðir foreldrar rétt samkvæmt þessari grein greiðast tveir styrkir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4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Greiðsla vegna </w:t>
      </w:r>
      <w:r>
        <w:rPr>
          <w:color w:val="000000"/>
          <w:u w:val="single"/>
          <w:lang w:val="is-IS" w:eastAsia="en-US"/>
        </w:rPr>
        <w:t>heilsufarsskoðunar</w:t>
      </w:r>
      <w:r>
        <w:rPr>
          <w:color w:val="000000"/>
          <w:lang w:val="is-IS" w:eastAsia="en-US"/>
        </w:rPr>
        <w:t xml:space="preserve"> 50% af reikningi þó að hámarki kr. 20.000. Undir þennan styrk falla krabbameinsskoðanir, skoðun hjá Hjartavernd, speglanir, ómskoðanir og tannlæknakostnaður.</w:t>
      </w:r>
    </w:p>
    <w:p>
      <w:pPr>
        <w:pStyle w:val="Normal"/>
        <w:ind w:left="360" w:hanging="360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5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Gleraugnastyrkur</w:t>
      </w:r>
      <w:r>
        <w:rPr>
          <w:color w:val="000000"/>
          <w:lang w:val="is-IS" w:eastAsia="en-US"/>
        </w:rPr>
        <w:t xml:space="preserve"> pr. félaga á 24 mánaða tímabili 50% af reikningi þó að hámarki kr. 40.000. Skilyrði er að greitt hafi verið í sjóðinn samfellt í a.m.k. 12 síðustu mánuði. Heimilt er að veita styrk vegna augnaðgerða í stað gleraugnastyrks og greiðast þá að hámarki kr. 40.000 á hvort auga. Gleraugnastyrk er hægt að nýta fyrir </w:t>
      </w:r>
      <w:r>
        <w:rPr>
          <w:color w:val="000000"/>
          <w:u w:val="single"/>
          <w:lang w:val="is-IS" w:eastAsia="en-US"/>
        </w:rPr>
        <w:t>barn</w:t>
      </w:r>
      <w:r>
        <w:rPr>
          <w:color w:val="000000"/>
          <w:lang w:val="is-IS" w:eastAsia="en-US"/>
        </w:rPr>
        <w:t xml:space="preserve"> félagsmanns 50% af reikningi að hámarki kr. 15.000 á 12 mánaða tímabili. Greiði atvinnurekandi eða aðrir styrk til gleraugnakaupa eða augnaðgerðar er greitt að hámarki 50% af því sem eftir stendur þegar styrkur hefur fengist annars staðar.</w:t>
      </w:r>
    </w:p>
    <w:p>
      <w:pPr>
        <w:pStyle w:val="Normal"/>
        <w:ind w:left="360" w:hanging="360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6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Heyrnartækjastyrkur</w:t>
      </w:r>
      <w:r>
        <w:rPr>
          <w:color w:val="000000"/>
          <w:lang w:val="is-IS" w:eastAsia="en-US"/>
        </w:rPr>
        <w:t xml:space="preserve"> pr. félaga á 36 mánaða tímabili 50% af reikningi þó að hámarki kr. 40.000. Skilyrði er að greitt hafi verið í sjóðinn samfellt í a.m.k. 12 síðustu mánuði. Upphæð miðast við tæki í annað eyra og tvöfaldast sé þörf á tveimur tækjum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7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 </w:t>
      </w:r>
      <w:r>
        <w:rPr>
          <w:color w:val="000000"/>
          <w:u w:val="single"/>
          <w:lang w:val="is-IS" w:eastAsia="en-US"/>
        </w:rPr>
        <w:t>Heilsueflingarstyrkur</w:t>
      </w:r>
      <w:r>
        <w:rPr>
          <w:color w:val="000000"/>
          <w:lang w:val="is-IS" w:eastAsia="en-US"/>
        </w:rPr>
        <w:t xml:space="preserve"> pr. félaga á 12 mánaða tímabili 50 % af reikningi þó að hámarki kr. 20.000. Skilyrði er að greitt hafi verið í sjóðinn samfellt í a.m.k. 12 síðustu mánuði.  Heimilt er að styrkja félagsmenn vegna þjálfunar í líkamsræktarstöðvum, sundstöðum og  íþróttafélögum vegna íþrótta. Greiði atvinnurekandi eða aðrir styrk til heilsueflingar er  greitt að hámarki 50% af því sem eftir stendur þegar styrkur hefur fengist annars staðar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8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Styrkur vegna </w:t>
      </w:r>
      <w:r>
        <w:rPr>
          <w:color w:val="000000"/>
          <w:u w:val="single"/>
          <w:lang w:val="is-IS" w:eastAsia="en-US"/>
        </w:rPr>
        <w:t>viðtalsmeðferðar hjá sálfræðingum / fjölskylduráðgjöfum</w:t>
      </w:r>
      <w:r>
        <w:rPr>
          <w:color w:val="000000"/>
          <w:lang w:val="is-IS" w:eastAsia="en-US"/>
        </w:rPr>
        <w:t>. Endurgreiddar eru kr. 3.000 pr. viðtalstíma í allt að 15 skipti. Hámark 45.000 á hverjum 12 mánuðum.</w:t>
      </w:r>
    </w:p>
    <w:p>
      <w:pPr>
        <w:pStyle w:val="Normal"/>
        <w:ind w:left="708" w:hanging="0"/>
        <w:rPr>
          <w:lang w:val="is-IS" w:eastAsia="is-IS"/>
        </w:rPr>
      </w:pPr>
      <w:r>
        <w:rPr>
          <w:bCs/>
          <w:color w:val="000000"/>
          <w:lang w:val="is-IS" w:eastAsia="en-US"/>
        </w:rPr>
        <w:t> </w:t>
      </w:r>
    </w:p>
    <w:p>
      <w:pPr>
        <w:pStyle w:val="Normal"/>
        <w:ind w:left="360" w:hanging="360"/>
        <w:rPr/>
      </w:pPr>
      <w:r>
        <w:rPr>
          <w:color w:val="000000"/>
          <w:lang w:val="is-IS" w:eastAsia="en-US"/>
        </w:rPr>
        <w:t>9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bCs/>
          <w:color w:val="000000"/>
          <w:lang w:val="is-IS" w:eastAsia="en-US"/>
        </w:rPr>
        <w:t xml:space="preserve">Styrkur vegna </w:t>
      </w:r>
      <w:r>
        <w:rPr>
          <w:bCs/>
          <w:color w:val="000000"/>
          <w:u w:val="single"/>
          <w:lang w:val="is-IS" w:eastAsia="en-US"/>
        </w:rPr>
        <w:t>göngugreiningar og innleggjakaupa</w:t>
      </w:r>
      <w:r>
        <w:rPr>
          <w:bCs/>
          <w:color w:val="000000"/>
          <w:lang w:val="is-IS" w:eastAsia="en-US"/>
        </w:rPr>
        <w:t>, kostnaður greiddur allt að kr. 10.000 á hverjum 12 mánuðu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altexti">
    <w:name w:val="adaltex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8:00Z</dcterms:created>
  <dc:creator>Björg Bjarnadóttir</dc:creator>
  <dc:description/>
  <cp:keywords/>
  <dc:language>en-US</dc:language>
  <cp:lastModifiedBy>Björg Bjarnadóttir</cp:lastModifiedBy>
  <dcterms:modified xsi:type="dcterms:W3CDTF">2015-01-19T13:38:00Z</dcterms:modified>
  <cp:revision>2</cp:revision>
  <dc:subject/>
  <dc:title>Sjúkrasjóður Verkalýðsfélags Akraness</dc:title>
</cp:coreProperties>
</file>